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07/05/96 Version 2.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Command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ay to pla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High Score of the Da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7/96 Version 2.1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mehow I forgot to modify the .key file for an additional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2/95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a Stop statement,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9/95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Registr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tring overflow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Calander routine as the day to 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pelling of "SPONSO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4/95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 the bug where players could explode a mine and then mark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deducted for explo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5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07/95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the time limit. (MF.exe, MF.key, and SETUP.exe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problem with playing a day someone else has 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18/95 Version 1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